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党建新媒体二维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8575</wp:posOffset>
            </wp:positionV>
            <wp:extent cx="1943100" cy="177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17145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微信软件二维码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易信软件二维码</w:t>
      </w:r>
    </w:p>
    <w:p>
      <w:pPr>
        <w:pStyle w:val="Normal"/>
        <w:ind w:firstLine="315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1940560" cy="1940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3500</wp:posOffset>
            </wp:positionV>
            <wp:extent cx="2033270" cy="1918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共产党员微信二维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共产党员易信二维码</w:t>
      </w:r>
    </w:p>
    <w:p>
      <w:pPr>
        <w:pStyle w:val="Normal"/>
        <w:ind w:firstLine="31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1943100" cy="18821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3500</wp:posOffset>
            </wp:positionV>
            <wp:extent cx="1828800" cy="1798320"/>
            <wp:effectExtent l="0" t="0" r="0" b="0"/>
            <wp:wrapSquare wrapText="bothSides"/>
            <wp:docPr id="6" name="S%60085HY%60H%5BND9JOF1%25A~R(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%60085HY%60H%5BND9JOF1%25A~R(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云岭先锋微信二维码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云岭先锋易信二维码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828800" cy="17291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保山先锋微信二维码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8:00Z</dcterms:created>
  <dc:creator>lenovo</dc:creator>
  <dc:description/>
  <cp:keywords/>
  <dc:language>en-US</dc:language>
  <cp:lastModifiedBy>lenovo</cp:lastModifiedBy>
  <dcterms:modified xsi:type="dcterms:W3CDTF">2016-12-09T08:40:00Z</dcterms:modified>
  <cp:revision>3</cp:revision>
  <dc:subject/>
  <dc:title/>
</cp:coreProperties>
</file>